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2127"/>
        <w:gridCol w:w="1701"/>
        <w:gridCol w:w="1418"/>
        <w:gridCol w:w="978"/>
        <w:gridCol w:w="978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квизиты (номер, дата) разрешения на в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 во квартир</w:t>
            </w:r>
          </w:p>
        </w:tc>
      </w:tr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пециализированный застройщик "АРКТИКИНВЕСТРЕСУР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6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пл. В.И. Ленина, д. 4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Гайдара, д. 57, корп.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610: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Гайдара в Октябрьском территориальном округе г. Арханге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29-22-27-2024 от 02.11.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Жил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Валявкина,   дом 2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алявкина,   дом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о ул. Валявкина вг. Архангельске (6,7 корпус (5 этап строительств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33-2024 от 1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1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Жил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Валявкина,   дом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по ул. Валявкина вг. Архангельске (5 корпус (4 этап строительств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34-2024 от 1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</w:tr>
      <w:tr>
        <w:trPr>
          <w:trHeight w:val="15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А644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омсомольская, д. 6, помещ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ект Новгородский, д.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квартирный жилой дом, по просп. Новгородский д. 103        в Ломоносовском территориальном округ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06-2025 от 04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Экострой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55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Профсоюзная, д.10, помещ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Октябрят,   дом 30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7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 Архангельская область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территориальный район Майская горка, ул. Первомайская. 1 этап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07-2025 от 04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14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627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ект Новгородский, дом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ый многоквартирный жилой дом в Октябрьском территориальном округе г. Архангельска по пр. Новгор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0-2025 от 3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2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Твой д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2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морская, д. 34, к. 1, оф. 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Банный 1-й, д. 7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11: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еднеэтажный жилой дом по адресу: ул. Пахтусова, Соломбальский территориальный округ  г. Архангельс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2-2025 от 21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ерафимовича, д. 22,  оф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Ломоносова, д.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50513: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адресу: г. Архангель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есечении пр. Ломоносова и ул. Серафим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3-2025 от 26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СтрелковаНВ</dc:creator>
  <dc:description/>
  <cp:keywords/>
  <dc:language>en-US</dc:language>
  <cp:lastModifiedBy>Широкая Дарья Александровна</cp:lastModifiedBy>
  <cp:lastPrinted>2016-08-24T16:07:00Z</cp:lastPrinted>
  <dcterms:modified xsi:type="dcterms:W3CDTF">2025-06-02T13:11:00Z</dcterms:modified>
  <cp:revision>21</cp:revision>
  <dc:subject/>
  <dc:title>ПРИЛОЖЕНИЕ  № 9</dc:title>
</cp:coreProperties>
</file>